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CONDITIONS D’ADMISSION ET REGLEMENT</w:t>
      </w:r>
    </w:p>
    <w:p>
      <w:pPr>
        <w:pStyle w:val="Normal"/>
        <w:jc w:val="center"/>
        <w:rPr>
          <w:rFonts w:ascii="Arial" w:hAnsi="Arial" w:cs="Arial"/>
          <w:b/>
          <w:b/>
          <w:bCs/>
          <w:u w:val="single"/>
        </w:rPr>
      </w:pPr>
      <w:r>
        <w:rPr>
          <w:rFonts w:cs="Arial" w:ascii="Arial" w:hAnsi="Arial"/>
          <w:b/>
          <w:bCs/>
          <w:u w:val="single"/>
        </w:rPr>
        <w:t>INTERIE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u w:val="single"/>
        </w:rPr>
        <w:t>Une fiche de renseignements sera établie à l’arrivée pour chaque chat confié au Domaine Des Minoux, il devra remplir les conditions ci dessou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1- Etre vacciné depuis plus de 15 jours et moins d’un an contre</w:t>
      </w:r>
    </w:p>
    <w:p>
      <w:pPr>
        <w:pStyle w:val="Normal"/>
        <w:jc w:val="both"/>
        <w:rPr>
          <w:rFonts w:ascii="Arial" w:hAnsi="Arial" w:cs="Arial"/>
          <w:sz w:val="22"/>
          <w:szCs w:val="22"/>
        </w:rPr>
      </w:pPr>
      <w:r>
        <w:rPr>
          <w:rFonts w:cs="Arial" w:ascii="Arial" w:hAnsi="Arial"/>
          <w:sz w:val="22"/>
          <w:szCs w:val="22"/>
        </w:rPr>
        <w:t>Typhus, Coryza, Leucose ou test négatif de Leucose de moins de 15 jours".</w:t>
      </w:r>
    </w:p>
    <w:p>
      <w:pPr>
        <w:pStyle w:val="Normal"/>
        <w:jc w:val="both"/>
        <w:rPr/>
      </w:pPr>
      <w:r>
        <w:rPr>
          <w:rFonts w:cs="Arial" w:ascii="Arial" w:hAnsi="Arial"/>
          <w:sz w:val="22"/>
          <w:szCs w:val="22"/>
        </w:rPr>
        <w:t>Le vaccin contre la rage est souhaité mais non obligatoire, sauf arrêté ministériel en cours.</w:t>
      </w:r>
    </w:p>
    <w:p>
      <w:pPr>
        <w:pStyle w:val="Normal"/>
        <w:jc w:val="both"/>
        <w:rPr>
          <w:rFonts w:ascii="Arial" w:hAnsi="Arial" w:cs="Arial"/>
          <w:sz w:val="22"/>
          <w:szCs w:val="22"/>
        </w:rPr>
      </w:pPr>
      <w:r>
        <w:rPr>
          <w:rFonts w:cs="Arial" w:ascii="Arial" w:hAnsi="Arial"/>
          <w:sz w:val="22"/>
          <w:szCs w:val="22"/>
        </w:rPr>
        <w:t>Le carnet de santé sera conservé pendant la durée du sé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tre en bonne santé, stérilisé ou castré (sinon nous en informer), à l’exception des chatons de moins de six mois, pucé ou tatoué, vermifugé et traité contre les parasites depuis moins de 15 jours avant son arrivée. A défaut, il lui sera administré un vermifuge et une pipette antiparasitaire aux frais du propriétaire (15€)</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Domaine des Minoux se réserve le droit de refuser tout animal qui ne remplirait pas ces conditions au jour de son ad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ur des raisons de sécurité, le propriétaire s’engage à nous communiquer tout risque que peut présenter son animal (allergies, agressivité, maladies...). En cas de traitement médical, le propriétaire fournit l’ordonnance et les médicaments en nombre suffisant pour toute la durée du séj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n cas de problème médical survenant pendant le séjour de votre chat, nous nous engageons à vous tenir informé et à prendre les dispositions nécessaires. Vous donnez votre accord, quelle que soit la situation, pour que votre animal soit examiné par le vétérinaire de la pension. (Villers Bretonneux) Il est entendu que tous les frais de consultations, soins et déplacements seront à la charge du propriétaire, suivant le diagnostic du vétérin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Nous déclinons toute responsabilité en cas de décès ou maladie de votre animal au cours du séjour sans lien direct avec notre responsabilité.</w:t>
      </w:r>
    </w:p>
    <w:p>
      <w:pPr>
        <w:pStyle w:val="Normal"/>
        <w:jc w:val="both"/>
        <w:rPr>
          <w:rFonts w:ascii="Arial" w:hAnsi="Arial" w:cs="Arial"/>
          <w:sz w:val="22"/>
          <w:szCs w:val="22"/>
        </w:rPr>
      </w:pPr>
      <w:r>
        <w:rPr>
          <w:rFonts w:cs="Arial" w:ascii="Arial" w:hAnsi="Arial"/>
          <w:sz w:val="22"/>
          <w:szCs w:val="22"/>
        </w:rPr>
        <w:t>En cas de litige, seul un chat identifié pourra en faire l’objet. Les propriétaires de chats reconnus comme de valeur ou de concours sont tenus d’être assurés personnel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Si votre chat doit suivre un régime alimentaire spécial, vous êtes prié d'apporter son alimentation en quantité suffisante pour toute la durée du séjour (sans réduction de tar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otre responsabilité ne prendra effet qu’une fois le chat présent dans les locaux de la pension. A partir du moment où vous sortez de la pension avec votre animal, celui-ci est sous votre responsabi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Nous nous réservons le droit de déplacer votre chat dans une autre chambre que celle prévue originellement si la situation le justif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La facturation se fera au nombre de jours réels du séjour, Le jour d'arrivé n'est pas facturé si vous venez après 16h, le jour de départ ne l'est pas si la sortie se fait avant 12h sauf le diman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Les entrées et sorties se font sur rendez-vous selon les heures d'ouverture de la pens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it de 9h à 12h et de 14h à 19h, du lundi au vendredi et de 10h à12h et de 14h à 18h le samedi. Les dimanches et jours fériés 10h 12h.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Le pensionnaire ne pourra être repris que par la personne qui l’a déposé, sauf si convenu lors de son arrivée (une pièce d’identité sera exigé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2- Toute pré réservation ne sera validée qu’après réception du contrat de reservation signées et datées, accompagnées du règlement des arrhes (30% du prix du séjour et qui sera encaissé) et cela dans un délai de 8 jours à compter de la pré réservation. Le solde devra être réglé le jour de l’arrivée du chat. Les éventuels frais supplémentaires seront à régler en fin de séjour. Toute annulation doit être formulée au minimum 15 jours avant le début du séjour pour donner droit au remboursement des arrhes. En dehors de ce cas, les arrhes ne pourront être remboursées, quel qu’en soit le motif. (même covi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Le propriétaire s’engage à respecter les dates de séjour annoncées. En cas de prolongation de séjour, nous devons être avertis au moins 48 heures à l’avance. En cas de départ anticipé, le montant du séjour et autres frais initialement prévus sont dus en intégra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Si vous souhaitez des nouvelles de votre chat pendant son séjour, vous pouvez nous joindre soit par téléphone aux heures d’ouverture, soit par mail. Notre souhait est que vous partiez en toute tranquil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Nous nous engageons : à accueillir et héberger, dans les meilleures conditions de confort et de propreté les chats qui nous sont confiés ; à leur apporter les soins les plus attentifs et affectueux ; à leur fournir une eau propre et régulièrement renouvelée ; à leur procurer une alimentation haut de gamme adaptée à leur besoin (Royal Ca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Le service payé comprend le logement de l’animal, sa nourriture, sa litière et sa surveill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Tout animal non repris 8 jours après la date de fin de séjour prévue au contrat, le propriétaire n'ayant pas donné de nouvelles, est considéré comme abandonné. Le Domaine des Minoux prendra librement les dispositions qui s’imposent (placement en refuge...), conformément aux dispositions légales (art.453 et 521-1 du Code Pénal). Le propriétaire est redevable de la totalité des jours de garde de son animal.</w:t>
      </w:r>
    </w:p>
    <w:p>
      <w:pPr>
        <w:pStyle w:val="Normal"/>
        <w:jc w:val="both"/>
        <w:rPr>
          <w:rFonts w:ascii="Arial" w:hAnsi="Arial" w:cs="Arial"/>
          <w:sz w:val="22"/>
          <w:szCs w:val="22"/>
        </w:rPr>
      </w:pPr>
      <w:r>
        <w:rPr>
          <w:rFonts w:cs="Arial" w:ascii="Arial" w:hAnsi="Arial"/>
          <w:sz w:val="22"/>
          <w:szCs w:val="22"/>
        </w:rPr>
        <w:t>Ces règles sont destinées à assurer la sécurité, la santé et la tranquillité de votre chat durant son séjour chez nous. Le propriétaire du ou des chats qui nous sont confiés reconnaît avoir pris connaissance du règlement intérieur et en accepte tous les ter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w:t>
      </w:r>
      <w:r>
        <w:rPr/>
        <w:t>L’entreprise de transport s’engage à fournir une prestation de qualité permettant de privilégier le bien-être, la santé, l’hygiène et la sécurité de l’animal.</w:t>
      </w:r>
    </w:p>
    <w:p>
      <w:pPr>
        <w:pStyle w:val="Normal"/>
        <w:jc w:val="both"/>
        <w:rPr/>
      </w:pPr>
      <w:r>
        <w:rPr/>
      </w:r>
    </w:p>
    <w:p>
      <w:pPr>
        <w:pStyle w:val="Normal"/>
        <w:jc w:val="both"/>
        <w:rPr/>
      </w:pPr>
      <w:r>
        <w:rPr/>
        <w:t>19- Nous nous engageons à la plus grande confidentialité concernant l’identité et le domicile du client.</w:t>
      </w:r>
    </w:p>
    <w:p>
      <w:pPr>
        <w:pStyle w:val="Normal"/>
        <w:jc w:val="both"/>
        <w:rPr/>
      </w:pPr>
      <w:r>
        <w:rPr/>
      </w:r>
    </w:p>
    <w:p>
      <w:pPr>
        <w:pStyle w:val="Normal"/>
        <w:jc w:val="both"/>
        <w:rPr/>
      </w:pPr>
      <w:r>
        <w:rPr/>
        <w:t>20- Le client s’engage à rembourser les frais vétérinaires engagés sur présentation des justificatif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21- Le paiement pourra être effectué en espèces, par virement ou par chè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s-le</w:t>
      </w:r>
    </w:p>
    <w:p>
      <w:pPr>
        <w:pStyle w:val="Normal"/>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précédée de la mention « Lu et Approuv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58:00Z</dcterms:created>
  <dc:creator>Loïc</dc:creator>
  <dc:description/>
  <cp:keywords/>
  <dc:language>en-US</dc:language>
  <cp:lastModifiedBy>mariecharlotte fosse</cp:lastModifiedBy>
  <dcterms:modified xsi:type="dcterms:W3CDTF">2022-01-17T16:19:00Z</dcterms:modified>
  <cp:revision>3</cp:revision>
  <dc:subject/>
  <dc:title>CONDITIONS D’ADMISSION ET REGLEMENT</dc:title>
</cp:coreProperties>
</file>